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MENT OF CLEAN &amp; SAFE CONDITIONS IN THE RESID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egulation 299/10 s. 26(1)(a)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ance to Building/H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tacles to entrance and exit (e.g., bushes, tree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tter, accumulated garba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orly illuminated entrance, steps and/or walkway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ck of or inappropriate handrails on exterior stairway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or condition of exterior stairs (e.g., broken, steep, narrow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ps do not allow secure footing (i.e., uneven and not of same size or height, cannot see edges of steps clearly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e/snow on sidewalk and/or drivew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lkways uneven, pot-holed, or slippe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e of insects and/or rod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mical/Biological/Environmental Hazar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sanitary conditions (e.g., accumulation of garbage, smell of urin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e of rodents and/or insects (i.e., potential sources of disease, allergic reactions, bite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dequate plumbing (e.g., cannot access bathroom facilities, drinking water concern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ce of noxious fumes (e.g., environmental tobacco smok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chen ventilation systems or range exhausts do not function properly causing indoor air polluta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ll Hazar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mp, extension and telephone cords placed in the flow of traff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ippery area rugs and runn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oors are not clean or are slippe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oors contain loose or broken ti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ck or inappropriate handrails on interior stairways (e.g., not secure, not long enough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or condition of stairs (e.g., broken, steep, narrow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n or torn coverings are on the step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ps do not allow secure footing (i.e., uneven and not of same size or height, cannot see edges of steps clearly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utter on stairways/hallway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n stairway – fall risk (e.g., no railing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e Hazar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ctrical cords running beneath furniture and rugs or carpeti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ctrical cords attached to walls, baseboards, etc. with nails or stap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ayed or cracked electrical cor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ssive loads on extension cor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ion cords and appliance cords located close to the sink or range are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els, curtains and other flammables close to the ran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 electrical appliances plugged in when not in u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osed wiring/lack of cover plates on outlets/switch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lets and switches unusually warm or hot to the tou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ppropriate size and type of light bulbs for fixtu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aters with three-hole plug not used in three-hole outl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ll stoves and heaters in places where they could be knocked over and close to furnishings and flammable materia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ogged chimney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e sources (heaters, hot plates, teapots) located close to bed or bedd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ectric blankets tucked in/have things on them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oline, paints, solvents and other products that give off vapors or fumes stored close to ignition sourc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iners of volatile liquids not tightly cappe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operly located smoke detectors (i.e., smoke detectors should be near bedrooms either on ceiling or wall (6" to 12" below the ceiling) and accessible to facilitate replacement of batterie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ence of or improperly placed/working smoke detectors and/or carbon monoxide detecto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ortable fire extinguish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ly one exit from home.</w:t>
      </w:r>
    </w:p>
    <w:p>
      <w:pPr>
        <w:sectPr>
          <w:type w:val="nextPage"/>
          <w:pgSz w:w="12240" w:h="15840"/>
          <w:pgMar w:left="1260" w:right="900" w:gutter="0" w:header="0" w:top="1800" w:footer="0" w:bottom="7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03:00Z</dcterms:created>
  <dc:creator>Hamiltsa</dc:creator>
  <dc:description/>
  <cp:keywords/>
  <dc:language>en-US</dc:language>
  <cp:lastModifiedBy>Hamiltsa</cp:lastModifiedBy>
  <dcterms:modified xsi:type="dcterms:W3CDTF">2010-11-10T14:22:00Z</dcterms:modified>
  <cp:revision>4</cp:revision>
  <dc:subject/>
  <dc:title>ASSESSMENT OF UNSAFE CONDITIONS IN THE HOME ENVIRONMENT</dc:title>
</cp:coreProperties>
</file>